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Ежегодно 7 апреля отмечается Всемирный день здоровья в ознаменование годовщины основания ВОЗ в 1948 году. Каждый год для Всемирного дня здоровья выбирается тема, отражающая какую-либо приоритетную область общественного здравоохранения. В этот день люди из всех сообществ получают возможность для участия в мероприятиях, которые могут способствовать улучшению здоровья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ема Всемирного дня здоровья 2014 года — трансмиссивные болезни. Внимание будет привлечено к некоторым из самых распространенных переносчиков инфекции, таким как комары, москиты, клопы, клещи и брюхоногие моллюски, ответственным за передачу широкого ряда паразитов и патогенов, поражающих людей и животных. Так, например, комары передают не только малярию и лихорадку денге, но и лимфатический филяриоз, чикунгунью, японский энцефалит и желтую лихорадку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рансмиссивные болезни (от латинского слова transmissio, что означает перенесение на других) - заразные болезни человека, возбудители которых передаются кровососущими членистоногими (насекомыми и клещами). Трансмиссивные болезни включают более 200 нозологических форм, вызываемых вирусами, бактериями, риккетсиями, простейшими. Часть из них передаётся только с помощью кровососущих переносчиков (облигатные трансмиссивные болезни, например сыпной тиф, малярия и др.), часть различными способами, в том числе и трансмиссивно (например, туляремия, заражение которой происходит при укусах комаров и клещей, а также при снятии шкурок с больных животных). К самым распространенным и актуальным инфекциям, передающиеся трансмиссивным путем передачи это малярия, лихорадка Западного Нила, Лихорадка Денге, клещевые инфекции, желтая лихорадка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оценкам, самая смертоносная трансмиссивная болезнь — малярия. Она привела в 2010 году к 660 000 случаев смерти. Большинство этих случаев произошло среди африканских детей. А трансмиссивной болезнью, распространяющейся самыми быстрыми темпами, является лихорадка денге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Лихорадка Денге - самое быстро распространяющееся тропическое заболевание, которое представляет реальную эпидемическую угрозу и является ведущей причиной заболеваний и смерти населения в странах с тропическим и субтропическим климатом. За последние 10-15 лет наблюдается значительное повышение заболеваемости в различных регионах. Сообщается о значительных вспышках лихорадки денге в Китайской Народной Республике, Вьетнаме, Индонезии, Таиланде и на Кубе. Во время вспышки на Кубе в 1981 г. лихорадка денге наблюдалась у 350 000 человек, из них 10 000 болели более тяжелой геморрагической формой, умерло 158 больных (смертность 1,6%). В Китайской Народной Республике во время эпидемии 1980 г. заболело 437 468 человек (умерло 54). Во время эпидемической вспышки 1985-1986 гг. заболело 113 589 человек (умерло 289). Причины подъема заболеваемости остаются неясными, несмотря на большой интерес к проблеме лихорадки денге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 начала 2013 года эпидемические вспышки лихорадки Денге отмечаются в Перу, Парагвае, Венесуэле, Бразилии, Мексике, Никарагуа, Колумбии, Каймановых островах, Таиланде, Вьетнаме, Шри-Ланке, Малайзии, где уже зарегистрированы тысячи случаев заболеваний людей, в том числе с летальным исходом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данным Минздрава Малайзии, с начала 2014 года и по 22 февраля в стране было зарегистрировано 13915 случаев заражения лихорадкой денге, 22 из них — с летальным исходом. По сравнению с аналогичным периодом 2013 года число зараженных выросло почти в 4,5 раза — еженедельно регистрируется около 2 тысяч заболевших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Лихорадку денге разносит особый вид комаров Aedes Aegypti, которые размножаются в чистой стоячей воде. Среди симптомов заболевания — высокая температура, сильнейшие боли в суставах и мышцах и часто — внутренние кровотечения. Инкубационный период продолжается 5-10 дней. Надежных вакцин и эффективных лекарств от лихорадки денге пока не существует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алярийные комары живут почти во всех климатических зонах, за исключением субарктического, арктического поясов и пустынь. В России они обитают на всей европейской территории страны и в Западной Сибири, кроме полярных и приполярных широт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России и в СССР до начала 1950-х годов заболеваемость малярией была массовой, причем не только на Кавказе, в Закавказье и в Средней Азии, но и средней полосе европейской части (Поволжье и другие районы). Пик абсолютного числа заболевших пришелся на 1934—1935 годы, когда было зарегистрировано более 9 млн. случаев малярии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настоящее время в Республике Татарстан отмечается спорадическая заболеваемость завозной малярией из стран дальнего зарубежья (Судан, Индия, Йемен, Пакистан, Турция, Сьерра-Леоне и республика Гайана)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 период 2010-2013 г. зарегистрировано 9 случаев малярии. В течение последних семи эпидемиологических сезонов не осуществлялась местная передача инфекции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2013 году в Республике Татарстан зарегистрировано 2 случая (0,05 на 100 тыс. населения) малярии, что выше аналогичного показателя (0,07) по Российской Федерации. Все случаи заболевания зарегистрированы в г.Казани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тоды, которые используются для предотвращения распространения болезни или для защиты в областях, эндемичных для малярии, включают профилактические лекарственные средства, уничтожение комаров и средства для предотвращения укусов комаров. В настоящий момент нет вакцины против малярии, но ведутся активные исследования для её создания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сновные меры профилактики при выезде в эндемичные районы: защита от комаров с использованием москитных сеток и репелентов.</w:t>
      </w:r>
    </w:p>
    <w:p>
      <w:pPr>
        <w:pStyle w:val="Normal"/>
        <w:spacing w:lineRule="auto" w:line="24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данным Роспотребнадзора РТ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5:00Z</dcterms:created>
  <dc:creator>User</dc:creator>
  <dc:description/>
  <dc:language>en-US</dc:language>
  <cp:lastModifiedBy>User</cp:lastModifiedBy>
  <dcterms:modified xsi:type="dcterms:W3CDTF">2018-04-09T08:11:00Z</dcterms:modified>
  <cp:revision>1</cp:revision>
  <dc:subject/>
  <dc:title/>
</cp:coreProperties>
</file>