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80" w:hanging="0"/>
        <w:jc w:val="center"/>
        <w:rPr/>
      </w:pPr>
      <w:r>
        <w:rPr/>
        <w:t>УТВЕРЖДЕН</w:t>
      </w:r>
    </w:p>
    <w:p>
      <w:pPr>
        <w:pStyle w:val="Normal"/>
        <w:ind w:left="948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948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9480" w:hanging="0"/>
        <w:jc w:val="center"/>
        <w:rPr/>
      </w:pPr>
      <w:r>
        <w:rPr/>
        <w:t>от 7 декабря 2011 г. № 2199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жизненно необходимых и важнейших лекарственных препаратов на 2012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580"/>
        <w:gridCol w:w="3600"/>
        <w:gridCol w:w="5040"/>
      </w:tblGrid>
      <w:tr>
        <w:trPr>
          <w:tblHeader w:val="true"/>
          <w:cantSplit w:val="true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 АТ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натомо-терапевтическо-химическая классификация (АТ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карственные препар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карственные формы</w:t>
            </w:r>
          </w:p>
        </w:tc>
      </w:tr>
      <w:tr>
        <w:trPr>
          <w:tblHeader w:val="true"/>
          <w:cantSplit w:val="true"/>
        </w:trPr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ищеварительный тракт </w:t>
              <w:br/>
              <w:t>и обмен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, связанных с нарушением кислотно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репараты для лечения </w:t>
              <w:br/>
              <w:t xml:space="preserve">язвенной болезни желудка и двенадцатиперстной кишки и гастроэзофагальной рефлюксной болезн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Н2-гистаминовых рецептор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нит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амотид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тонового насос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мепраз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кишечнораствори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зомепраз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2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язвенной болезни желудка и двенадцатиперстной кишки и гастроэзофагальной рефлюксной болезн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смута трикалия дицитрат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функциональных нарушений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функциональных нарушений кишечни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фиры с третичной аминогруппо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латифил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A03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паверин и его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белладон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белладонны, третичные 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3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рвотные препарат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рвотные препарат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серотониновых 5HT3-рецептор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ндансет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 и желчевыводящих пу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желчевыводящих пу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желчных кисло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рсодезоксихол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, липотроп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лицирризиновая кислота + фосфолип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осфолипиды + глицирризин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лабитель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лабитель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актные слабительны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сакод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сахар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ннозиды А и B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6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смотические слабитель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актуло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крог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орошок для приготовления раствора для приема внутрь (для дете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иарейные, кишечные противовоспалительные и 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сорбирующие кишечные препарат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угл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ктивированный угол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07</w:t>
            </w:r>
            <w:r>
              <w:rPr>
                <w:szCs w:val="28"/>
                <w:lang w:val="en-US"/>
              </w:rPr>
              <w:t>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сорбирующие кишечные препараты друг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нижающие моторику желудочно-кишечного трак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пер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ля рассасыва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жевате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ишечные противовоспалите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E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салициловая кислота и аналогич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асал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иарейные микроорганиз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7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иарейные микроорганизм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ема внутрь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ема внутрь и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 и рект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9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9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способствующие пищеварению, включая 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09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кишечнораствори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сахарного диабе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ы и их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B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инсулины короткого действия </w:t>
              <w:br/>
              <w:t>и их аналоги для инъек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аспар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 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улин глулизин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лизпро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растворимый (человеческий генно-инженер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ы средней продолжительности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 их аналоги для инъек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-изофан (человеческий генно-инженер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D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инсулины средней продолжительности действия </w:t>
              <w:br/>
              <w:t>и их аналоги в комбинации с инсулинами короткого действия для инъекционного введ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аспарт двухфаз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0" w:name="OLE_LINK1"/>
            <w:r>
              <w:rPr>
                <w:szCs w:val="28"/>
              </w:rPr>
              <w:t>суспензия для подкожного введения</w:t>
            </w:r>
            <w:bookmarkEnd w:id="0"/>
          </w:p>
        </w:tc>
      </w:tr>
      <w:tr>
        <w:trPr>
          <w:trHeight w:val="593" w:hRule="atLeast"/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двухфазный (человеческий генно-инженер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одкожного введения</w:t>
            </w:r>
          </w:p>
        </w:tc>
      </w:tr>
      <w:tr>
        <w:trPr>
          <w:trHeight w:val="551" w:hRule="atLeast"/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лизпро двухфаз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AE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нсулины длительного действия и их аналоги для инъек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гларг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улин детем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ипогликемические препараты, </w:t>
              <w:br/>
              <w:t>кроме инсул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гуан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фор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B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сульфонилмочев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бенкл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кла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олидиндио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иглитаз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дипептидилпептидазы-4 (ДПП-4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лдаглип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0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гипогликемические препараты, кроме инсул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паглин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ы A и D, включая их комбин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тин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приема внутрь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 и наружного примен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CC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D и его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кальцид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апли для приема внутрь (в масле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 в масл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три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лекальцифер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 и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приема внутрь (в масле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B1 и его комбинации с витаминами B6 и B12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В1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корбиновая кислота (витамин C), включая комбинации с другими средствам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1G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корбиновая кислота (витамин С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11Н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витамин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11Н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витамин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идокс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A1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неральные добав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A12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кальц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A1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кальц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неральные добав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A12</w:t>
            </w:r>
            <w:r>
              <w:rPr>
                <w:szCs w:val="28"/>
                <w:lang w:val="en-US"/>
              </w:rPr>
              <w:t>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неральные ве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болически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болические стеро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4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эстре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ндрол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желудочно-кишечного тракта и нарушений обмена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препараты для лечения заболеваний желудочно-кишечного тракта и нарушени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мена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 и их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еметион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рме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иглюцера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A16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окт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центрат для приготовления раствора для внутривенного введения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ь и система кроветвор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ромб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ромб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витамина 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уппа гепа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парин натр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ноксапарин натр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грег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TimesNewRoman;Arial Unicode MS"/>
                <w:szCs w:val="28"/>
              </w:rPr>
            </w:pPr>
            <w:r>
              <w:rPr>
                <w:szCs w:val="28"/>
              </w:rPr>
              <w:t>клопидогре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рмент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тепла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урокина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01А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1" w:name="B01AE"/>
            <w:r>
              <w:rPr>
                <w:szCs w:val="28"/>
              </w:rPr>
              <w:t>прямые ингибиторы тромбина</w:t>
            </w:r>
            <w:bookmarkEnd w:id="1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бигатрана этексил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1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2" w:name="B01AX"/>
            <w:r>
              <w:rPr>
                <w:szCs w:val="28"/>
              </w:rPr>
              <w:t>прочие антикоагулянты</w:t>
            </w:r>
            <w:bookmarkEnd w:id="2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вароксаб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моста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фибриноли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апрон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ексам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теиназ плаз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протин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брюшинного 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К и другие гемоста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надиона натрия бисульфи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акторы свертывания кров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ингибиторный коагулянтный комплек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токог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актор свертывания крови V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актор свертывания крови VI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введения (заморожен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(заморожен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фактор свертывания крови IX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ированный 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firstLine="12"/>
              <w:jc w:val="left"/>
              <w:rPr>
                <w:szCs w:val="28"/>
              </w:rPr>
            </w:pPr>
            <w:r>
              <w:rPr>
                <w:szCs w:val="28"/>
              </w:rPr>
              <w:t>факторы свертывания крови II, IX и X в комбинации</w:t>
            </w:r>
          </w:p>
          <w:p>
            <w:pPr>
              <w:pStyle w:val="Normal"/>
              <w:spacing w:lineRule="atLeast" w:line="240"/>
              <w:ind w:firstLine="1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firstLine="12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таког альфа (активирован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2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системные гемоста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мзил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нем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желе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оральные препараты трехвалентного желе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елеза (III) гидроксид полимальтоз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жевательные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ентеральные препараты трехвалентного желе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железа (III) гидроксида сахарозный комплек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В12 и фолие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 В12 (цианокобаламин и его аналоги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анокобал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анем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3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анем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рбэпоэтин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оэтин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раствора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оэтин бе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 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езаменители и перфузионные раств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ь и препараты кров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бумин челове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этилкрахма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  <w:lang w:val="en-US"/>
              </w:rPr>
              <w:t>д</w:t>
            </w:r>
            <w:r>
              <w:rPr>
                <w:szCs w:val="28"/>
              </w:rPr>
              <w:t>екстра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е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раствор для инфузий </w:t>
              <w:br/>
              <w:t>(в растворе натрия хлорида 0,9%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парентерального пита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ировые эмульсии для парентерального пита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кстроза + калия хлорид + натрия хлорид + натрия цитрат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 (для детей)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хлорид + натрия ацетат + натрия хлорид 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глюмина натрия сукцина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лактата раствор слож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калия хлорид + кальция хлорид + натрия хлорид + натрия лакта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трия хлорида раствор слож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калия хлорид + кальция хлорид + натрия хлорид)</w:t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с осмодиуретическим действие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ннит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рригационные раств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рригационные раств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перитонеального диали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для перитонеального диали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бавки к растворам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B05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хлор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 и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гния сульф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гидрокарбон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хлор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дечно-сосудист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дечные глико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козиды наперстян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гокс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(для дете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ритмические препараты, классы I и I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каи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ля местного применения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пафен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аритмические препараты, класс I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ода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B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аритмические препараты класса 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аппаконитина гидроб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диотонические средства, кроме сердечных гликози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ергические и дофаминерг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бут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пам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рэпинеф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илэф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инеф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кардиотон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сименд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зодилататор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ческие нит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сорбида динитр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подъязыч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сорбида мононитр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ретард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троглице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подъязыч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одъязы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озированный для сублингваль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подъязыч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ролонгированного действия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замедле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ублингвальные;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сдермальная терапевтическая система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E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стагланд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простад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1E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сердц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вабра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льдон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парабульбар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ипертензив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дренергические средства централь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доп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доп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гонисты имидазолиновых рецептор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н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ксонид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C</w:t>
            </w:r>
          </w:p>
        </w:tc>
        <w:tc>
          <w:tcPr>
            <w:tcW w:w="4580" w:type="dxa"/>
            <w:tcBorders/>
          </w:tcPr>
          <w:p>
            <w:pPr>
              <w:pStyle w:val="Syn12atccap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адренергические средства периферического действия</w:t>
            </w:r>
          </w:p>
          <w:p>
            <w:pPr>
              <w:pStyle w:val="Syn12atccap3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2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рапид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идные 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зидоподобные 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он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ап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, покрытые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«петлевые» диу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он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йсберегающие диуретики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3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альдостер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иферические вазодилататор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иферические вазодилататор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4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у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токсиф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селективные 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пранол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тал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бет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замедленным высвобождением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7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- и бета-адреноблока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ведил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кальциевых канал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елективные блокаторы кальциевых каналов преимущественно с сосудистым эффекто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C08C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дигидропирид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моди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рапид-ретард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блокаторы кальциевых каналов с прямым действием на сердц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8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фенилалкилам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ролонгированного действия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редства, действующ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 ренин-ангиотензиновую систему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АПФ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AA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АПФ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то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зино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индо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налапр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ангиотензина II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09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ангиотензина 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зарт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полипидем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полипидем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ГМГ-КоА-редук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орваст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мваст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10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иб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офибр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рибковые препараты для лечения заболеваний кож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D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рибковые препараты для 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D01A</w:t>
            </w:r>
            <w:r>
              <w:rPr>
                <w:szCs w:val="28"/>
                <w:lang w:val="en-US"/>
              </w:rPr>
              <w:t>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отивогрибковые препараты для 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лицил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 (спиртовой)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 и противомикробные средства, применяемые в дермат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6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 в комбинации с противомикробными средствам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оксометилтетрагидро-пиримидин + сульфадиметоксин + тримекаин + хлорамфеник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, применяемые в дермат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 с низкой активностью (группа I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преднизолона ацепо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азь для наружного применения (жирная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наружного применения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7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 с высокой активностью (группа III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метаз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септики и дезинфицирующие средства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септики и дезинфицирующие средства</w:t>
            </w:r>
          </w:p>
          <w:p>
            <w:pPr>
              <w:pStyle w:val="Normal"/>
              <w:spacing w:lineRule="exact" w:line="2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8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гуниды и амид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гекс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 для местного и наружного применения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прей для наружного применения (спиртово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йо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идон-йо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08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орода перокс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и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перманга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н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 и приготовления лекарственных фор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1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1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D11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дермат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мекролиму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чеполовая система и половые гормо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G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микробные препараты и антисептики, применяемые в гинек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 и антисептики, кроме комбинированных препаратов с глюкокортикоидами</w:t>
            </w:r>
          </w:p>
          <w:p>
            <w:pPr>
              <w:pStyle w:val="Normal"/>
              <w:tabs>
                <w:tab w:val="clear" w:pos="708"/>
                <w:tab w:val="left" w:pos="4377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1A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ам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1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имид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трим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вагин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вагин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вагина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, применяемые в гинек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теротонизирующ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спорынь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эргомет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стагланд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нопрост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интрацервикальны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зопрост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, применяемые в гинек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омиметики, токоли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ксопрена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2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лакт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ромокрип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ловые гормоны и модуляторы функции половых орга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альные контрацептив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3" w:name="G03AC"/>
            <w:r>
              <w:rPr>
                <w:szCs w:val="28"/>
              </w:rPr>
              <w:t>гестагены</w:t>
            </w:r>
            <w:bookmarkEnd w:id="3"/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норгестре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дро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3-оксоандрост-4-е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стостер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стостерон (смесь эфиров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инъекций (масляны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стро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родные и полусинтетические эстро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стради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ста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регн-4-е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ге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G03D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регнадие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дроге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G03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эстре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рэти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надотропины и другие стимуляторы овуля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G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надотроп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надотропин хорионическ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раствора для внутримышеч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инъекционного раство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ллитропин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3G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нтетические стимуляторы овуля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мифе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применяемые в уролог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доброкачественной гиперплазии предстатель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ьф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фузоз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сазоз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мсулоз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таблетки с контролируемым высвобождением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G04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тестостерон-5-альфа-редук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инастер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альные препараты системного действия, кроме половых гормонов и инсул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гипофиза и гипоталамуса и их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ормоны передней доли гипофиза и их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матропин и его агонис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матро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задней доли гипофи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зопрессин и его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смопресс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итоцин и его аналог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ито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 и 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гипоталамус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, замедляющие рос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треот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1C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онадотропин-рилизинг гормоны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трорелик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H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кортикостероиды системного действия</w:t>
            </w:r>
          </w:p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H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кортикостероиды системного действия</w:t>
            </w:r>
          </w:p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H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минералокортикоиды</w:t>
            </w:r>
          </w:p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флудрокортиз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H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бетаметазон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ъекци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гидрокортизон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мазь глазна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наружного примен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ксаметаз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преднизол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низол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щитовид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щитовид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щитовид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иреоид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осодержащие производные имидазол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ам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йо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3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йо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я йод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поджелудочной желе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, расщепляющие гликоге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, расщепляющие гликоге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аг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регулирующие обмен кальц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паратиреоид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кальцитон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тон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H05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bookmarkStart w:id="4" w:name="H05BX"/>
            <w:r>
              <w:rPr>
                <w:szCs w:val="28"/>
              </w:rPr>
              <w:t>прочие антипаратиреоидные препараты</w:t>
            </w:r>
            <w:bookmarkEnd w:id="4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накалц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актериальн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трацик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трацик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сицик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фенико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фенико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амфеник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лактамные антибактериальные препараты: пеницил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ины широкого спектра действ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окс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п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ины, чувствительные к бета-лактамаза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атин бензилпен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атина бензилпени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илпеницил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оксиметилпеницил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ины, устойчивые к бета-лактамаза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ац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CR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оксициллин + клавулан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бета-лактамные 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1-го поко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зол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екс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J01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2-го поко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3-го поко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операзон + сульбакт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алоспорины 4-го поко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D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апенем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ипенем + циласта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фаниламиды и триметопри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E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бинированные препараты сульфаниламидов и триметоприма, включая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-тримокс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кролиды, линкозамиды и стрептогр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крол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жоз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J01F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нкоз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инд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глико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G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ептомиц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епт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G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миногликоз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ind w:left="1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т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н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тибактериальные препараты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хиноло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M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торхиноло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ти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ме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 и уш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инфузий (в растворе натрия хлорида 0,9%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арфлокса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 и ушны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ли ушны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 гликопептидной структу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нком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1X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антибактери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незол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грибков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грибков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фотерицин 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ста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2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триазол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рикон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грибковые препараты системного действ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спофунг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афунг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активные в отношении микобактер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туберкулез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аминосалициловая кислота </w:t>
              <w:br/>
              <w:t>и ее производн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салицил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, покрытые оболочко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ранулы, покрытые оболочкой, для 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ре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мышечного введения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фабу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фамп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клосе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аз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тиокарбами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о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ио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K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туберкулез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азин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ризид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мбут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4A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бинированные противотуберкулез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изониазид + ломефлоксацин + пиразинамид + этамбутол + пиридокс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ниазид + пиразинамид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зониазид + пиразинамид + рифамп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 + пиразинамид + рифампицин + этамбутол + пиридокс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 + рифамп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изониазид + пиразинамид + рифампицин + этамбут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зониазид + этамбут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ломефлоксацин + пиразинамид + протионамид + этамбутол + пиридоксин</w:t>
            </w:r>
          </w:p>
          <w:p>
            <w:pPr>
              <w:pStyle w:val="Normal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4В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лепроз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4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лепроз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пс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вирусные препараты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вирусные препараты прям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икло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глазна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лганцикло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нцикло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бавир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ВИЧ-протеа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тазана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ру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ина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пинавир + рито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лфинавир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то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мягк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квинавир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осампрен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уклеозиды и нуклеотиды - ингибиторы обратной транскриптаз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бака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дано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кишечнораствори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 для дете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жевательные или для приготовления суспензии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идову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амиву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пленочной оболочко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ву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сулы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лбивуд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сфазид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энтекавир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J05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ненуклеозидные ингибиторы обратной транскрипт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невира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рави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эфавиренз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J05A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нейроаминидазы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осельтамиви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X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отивовирусные препараты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имидазолилэтанамид пентандиовой кислоты</w:t>
            </w:r>
          </w:p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exact" w:line="30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гоц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exact" w:line="28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фенилтиометил-диметиламинометил-гидроксиброминдол карбоновой кислоты этиловый эфир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лтегравир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ind w:left="146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энфувиртид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</w:t>
            </w:r>
          </w:p>
          <w:p>
            <w:pPr>
              <w:pStyle w:val="Normal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5AR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бинированные противовирусные препарат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ля лечения ВИЧ-инфек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бакавир + ламивуд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бакавир + ламивудин + зидовуд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идовудин + ламивуд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ные сыворотки и иммуноглобу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ные сыворо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ные сыворот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токсин дифтерий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токсин дифтерийно-столбняч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токсин столбняч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токсин яда гадюки обыкно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ботулиническ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гангренозная поливалентная очищенная концентрированная лошадиная жидк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дифтерийн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ыворотка противостолбнячна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ы, нормальные человеческ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человека нормаль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ецифические иммуноглобул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антирабическ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муноглобулин против клещевого энцефалит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противостолбнячный человек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человека антирезус RHO(D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муноглобулин человека антистафилококковый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ind w:left="12" w:hanging="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человека противостафилококков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6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ммуноглобу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глобулин антитимоцитар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а для инфузи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центрат для приготовления раствора для инфузи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J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кц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кцины в соответствии с национальным календарем профилактических прививо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опухолевые препараты и иммуномодуля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опухолев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илирующ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азотистого ипри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фосф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лфала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внутрисосудист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амбуц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клофосф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сахар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илсульфон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сульфа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нитрозомочев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рмуст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мус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лкилирующ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карб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мозол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метаболи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фолиевой кисло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трекс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метрексе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лтитрекс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пу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ркаптопу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лар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дараб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пиримид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мцит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ецит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торураци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сосудист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сосудистого и внутриполост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тараб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растительного происхождения и другие природные ве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барвинка и их аналог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блас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крист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орелб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одофиллотокс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опоз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концентр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C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кса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цетакс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клитаксе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опухолевые антибиотики и родствен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D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рациклины и родственные соедин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уноруб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ксорубиц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раствора для внутрисосудистого и внутрипузыр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дарубиц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токсантро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пируб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опухолевые антибио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ео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томиц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опухолев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плат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оп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ированный порошок для 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концентр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алип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сплат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ированный раствор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лгидраз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карб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ноклональные антител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вацизумаб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итуксимаб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стузума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а для инфузи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туксима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протеинкин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фи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аза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а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ло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рафе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нитини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1X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отивоопухолев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парагина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карб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ортезомиб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ринотека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етино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опухолевые гормон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моны и родствен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ста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дроксипрогестер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оги гонадотропин-рилизинг горм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зере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а для подкожного введения пролонгированного действ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йпроре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инъекц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лиофилизат для приготовления суспензии для внутримышечного и подкожного введения пролонгированного действ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ипторе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агонисты гормонов и родствен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эстроге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мокси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улвестрант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андроге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калут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та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2B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фермент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стро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стимуля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стимуля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лониестимулирующие фактор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илграсти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терферо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терферон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раствора для интраназального введения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, субконъюнктивального введения и закапывания в глаз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местного применения и 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вагинальные и 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терферон бе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терферон гамма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траназаль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эгинтерферон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ммуностимуля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зоксимера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вагинальные и рект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вагинальные и ректальные на основе твердого жира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кцина для лечения рака мочевого пузыря БЦЖ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суспензии для внутрипузыр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тирамера ацетат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утамил-цистеинил-глицин динатр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глюмина акридонацетат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илорон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муно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иммунодепрессан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батацеп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bookmarkStart w:id="5" w:name="RANGE!B622"/>
            <w:r>
              <w:rPr>
                <w:szCs w:val="28"/>
              </w:rPr>
              <w:t>микофенолата мофетил</w:t>
            </w:r>
            <w:bookmarkEnd w:id="5"/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кофенол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веролимус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;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фактора некроза опухоли альфа (ФНО-альфа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фликсима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анерцеп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интерлейк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зиликсима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цилизумаб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кальцинев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кролиму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клоспо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мягки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L04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иммунодепрессан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затиопр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налид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стно-мышечн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воспалительные и 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стероидные противовоспалительные и 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ишечнорастворимой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оролак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ика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рноксик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ропионовой кисло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бупро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ем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ерорального применения;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опроф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зисные 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C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амин и под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ицилл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1C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базисные противоревма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флуно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орелак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орелаксанты периферическ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хол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ксаметония хлорид и йод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 для внутривенного и внутримышечного введ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четвертичные аммониевые соедин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пекурония бро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курония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орелаксанты периферическ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отулинический токсин типа А-гемагглютинин комплекс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иорелаксанты централь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3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миорелаксанты централь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зан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одагр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одагр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образования мочевой кисло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опурин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кос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влияющие на структуру и минерализацию кос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фосфон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ендрон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оледроновая кисло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M05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, влияющие на структуру и минерализацию кос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нция ранел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рвн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общей анестез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огенированные углеводоро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ота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идкость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вофлура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идкость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биту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опентал натр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пиоидные анальг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имепери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AX</w:t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нитрогена окс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з сжат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ам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трия оксибутират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пофо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тные 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фиры аминобензойной кисло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ка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1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упивака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тратек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пивака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ьг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пио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калоиды оп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рф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фенилпиперид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тани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сдермальная терапевтическая система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пионилфенил-этоксиэтилпиперид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4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защеч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мад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ретард, покрытые оболочкой</w:t>
            </w:r>
          </w:p>
          <w:p>
            <w:pPr>
              <w:pStyle w:val="Normal"/>
              <w:spacing w:lineRule="exact" w:line="1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альгетики и антипир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салициловая кислота </w:t>
              <w:br/>
              <w:t>и ее производ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2B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ил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ироп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ппозитории рект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суспензия для приема внутрь (для 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эпилеп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эпилеп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битураты и их производн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нзобарбита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обарбита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гиданто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ито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сукцинимид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тосукси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ензодиазеп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назеп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карбоксами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амазеп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карбазеп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G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жирных кисло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альпро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пролонгированного действ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мягки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 для дете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контролируемым высвобождением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эпилепт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етирацета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габа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пирам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аркинсон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ер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етичные ам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ипериде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игексифениди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фаминер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па и ее производн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допа + бенсераз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сулы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допа + карбидоп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адаманта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анта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4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гонисты дофаминовых рецептор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амипекс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сихотроп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псих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ифатические производные фенотиаз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омепром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пром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перазиновые производные фенотиаз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фен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ифлуопер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флуфеназ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 внутримышечного введения (масляный)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N05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иперидиновые производные фенотиаз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перициа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иоридазин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утирофен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оперид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оперид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инд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тинд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тиоксанте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уклопентикс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пентикс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сахар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H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зепины, оксазепины и тиазеп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ветиап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ок набор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ланзап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ля рассасыва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L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амид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льпир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псих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сперид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ля рассасыва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ксиоли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ензодиазеп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ромдигидрохлорфенил-бензодиазеп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р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сазеп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дифенилмета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нотворные и седатив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C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бензодиазеп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дазолам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тразепам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5C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одиазепиноподо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опикл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сихоаналеп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селективные ингибиторы обратного захвата моноамин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трипти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мип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аж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ломип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ингибиторы обратного захвата серотон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оксе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ртра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оксет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депресса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пофезин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с модифицированным высвобождение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ксант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фе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одкожного и субконъюнктиваль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нпоце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 концентр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защеч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одъязыч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ионил-глутамил-гистидил-фенилаланил-пролил-глицил-прол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ацетам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-карбамоилметил-4-фенил-2-пирролид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реброли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итикол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демен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эстераз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антами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вастиг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ансдермальная терапевтическ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6D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демен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ман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влияющие на парасимпатическую нервную систему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эстеразны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остигмина метил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раствор для внутривенного и подкож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идостигмина бром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AХ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арасимпатомиме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олина альфосцер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, применяемые при зависимостях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, применяемые при алкогольной зависимост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лтрексо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устранения головокруж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устранения головокруж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гист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нерв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N07X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нерв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инозин + никотинамид + рибофлавин + янтарная кисл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left"/>
              <w:rPr/>
            </w:pPr>
            <w:r>
              <w:rPr>
                <w:spacing w:val="-4"/>
                <w:szCs w:val="28"/>
              </w:rPr>
              <w:t>этилметилгидроксипиридина</w:t>
            </w:r>
            <w:r>
              <w:rPr>
                <w:szCs w:val="28"/>
              </w:rPr>
              <w:t xml:space="preserve"> сукцин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аразитарные препараты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ектициды и репелле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протозой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 для лечения амебиаза и других протозойных инф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нитроимид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алярий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хинол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дроксихлорох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1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анолхинолин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флох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ельминт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 для лечения трематодо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02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оизводные хинол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азикванте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параты для лечения нематодо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изводные бензимид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бенда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2C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изводные тетрагидропиримид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анте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02СЕ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изводные имидазотиазо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вамиз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P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уничтожения эктопаразитов,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сектициды и репеллен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P03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параты для уничтожения эктопаразитов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P03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 для уничтожения эктопаразит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нзилбензо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для наруж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мульсия для наруж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ыхательная систем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заль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R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конгестанты и другие препараты для местного приме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R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омим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силометазо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ль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капли назальные (для детей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 (для детей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  <w:lang w:val="en-US"/>
              </w:rPr>
              <w:t>R0</w:t>
            </w:r>
            <w:r>
              <w:rPr>
                <w:szCs w:val="28"/>
              </w:rPr>
              <w:t>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гор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горл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2A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септ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йод + калия йодид + глицер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для местного примен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обструктивных заболеваний дыхательных пут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дренергические средства для ингаля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лективные бета2-адреномимет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льбутам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, активированный вдохо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отерол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AK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мпатомиметики в комбинации с другими препарата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десонид + формотер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 с порошком для ингаляций набор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пратропия бромид + фенотеро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лметерол + флутиказ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люкокортикои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клометаз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, активированный вдохом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left" w:pos="1740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десонид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назаль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ингаляций дозированна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холинерг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пратропия б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отропия б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B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ивоаллергические средства, </w:t>
              <w:br/>
              <w:t>кроме глюкокортикои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моглициевая кисло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рей назальный дозированны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средства системного действия для лечения обструктивных заболеваний дыхательных путе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сант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фил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локаторы лейкотриеновых рецептор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фирлукас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3D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средства системного действия для лечения обструктивных заболеваний дыхательных путе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енспир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5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кашлевые препараты и средства для лечения простудных заболеван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5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тхаркивающие препараты, кроме комбинаций с противокашлевыми средствам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5C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уколитические препара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брокс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 и ингаля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етилцистеи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сиропа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 и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рназа альф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галя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эфиры алкиламин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фенгид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щенные этилендиами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изводные пиперази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оболочко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6A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ироп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болеваний дыхатель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епараты для лечения заболеваний дыхательной систем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R07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гочные сурфактан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актант альф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эндотрахеаль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рфактант-Б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эмульсии для эндотрахеаль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ы чувст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фтальмолог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S01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био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трацикл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зь глазна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отивоглаукомные препараты и миот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асимпатомим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локарп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гибиторы карбоангидраз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цетазол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рзол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та-адреноблокатор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имол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E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тивоглауком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тиламиногидрокси-пропоксифеноксиметил-метилоксадиазо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S01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мидриатические и циклопле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S01F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антихолинэргически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ропиками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Н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тные 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Н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тные анестети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сибупрокаин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J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гностическ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S01J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асящ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луоресцеин натр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К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bookmarkStart w:id="6" w:name="S01K"/>
            <w:r>
              <w:rPr>
                <w:szCs w:val="28"/>
              </w:rPr>
              <w:t xml:space="preserve">препараты, используемые при </w:t>
              <w:br/>
              <w:t xml:space="preserve">хирургических вмешательствах </w:t>
              <w:br/>
              <w:t>в офтальмологии</w:t>
            </w:r>
            <w:bookmarkEnd w:id="6"/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К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скозоэластичные соедин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промеллоз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глазн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L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редства, применяемые при заболеваниях сосудистой оболочки глаз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1L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cредства, препятствующие новообразованию сосуд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нибизума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глаз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2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ух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2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S02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микробны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ифамиц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ли ушны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ч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1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ер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1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ерге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1A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лергенов экстрак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аллерген бактерий (туберкулезный рекомбинантный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кож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нтидот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/>
            </w:pPr>
            <w:r>
              <w:rPr>
                <w:spacing w:val="-6"/>
                <w:szCs w:val="28"/>
              </w:rPr>
              <w:t xml:space="preserve">димеркаптопропансульфонат </w:t>
            </w:r>
            <w:r>
              <w:rPr>
                <w:szCs w:val="28"/>
              </w:rPr>
              <w:t>натрия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и подкожного введения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й-железо гексацианоферр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я тринатрия пентет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бокс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локсон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тио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амина сульф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/>
            </w:pPr>
            <w:r>
              <w:rPr>
                <w:szCs w:val="28"/>
              </w:rPr>
              <w:t>цинка бисвинилимидазол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иацета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мышеч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железосвязывающие препарат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феразирокс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 диспергируемые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3AF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езинтоксикационные препараты для противоопухолевой терап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ьция фолин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псулы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фузий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545" w:leader="none"/>
                <w:tab w:val="left" w:pos="175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сн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ечебное питание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продукты лечебного пита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DD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, включая комбинации с полипептидам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минокислоты для парентерального питани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инокислоты и их смес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тоаналоги аминокисло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блетки, покрытые пленочной оболочко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6DE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минокислоты, углеводы, минеральные вещества,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итамины в комбинац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минокислоты для парентерального питания + прочие препарат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не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ругие нелечеб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ители и разбавители, включая ирригационные растворы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а для инъекц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итель для приготовления лекарственных форм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раст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нтгеноконтрастные средства, содержащие йо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A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орастворимые нефротропные высокоосмолярные рентгеноконтраст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трия амидотризо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A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йогексо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инъекци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йопро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твор для инъекций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нтгеноконтрастные средства, </w:t>
              <w:br/>
              <w:t>кроме йодсодержащих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B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нтгеноконтрастные средства, содержащие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ия сульфат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ия сульфа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успензия для приема внутр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C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трастные средства для магнитно-резонансной томограф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8CA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арамагнитные контрастные сред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додиамид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адопентетовая кислот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09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иагностические радиофармацевтические сред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ромезида 99mTc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татех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ирфотех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раствора для внутривенного введ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хнефит 99mTc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офилизат для приготовления раствора для внутривенного введен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хнефор 99mTc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10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ерапевтические радиофармацевтические средства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10B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офармацевтические средства </w:t>
              <w:br/>
              <w:t>для уменьшения боли при новообразованиях костной ткани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V10BX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ные радиофармацевтические средства для уменьшения бол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ронция хлорид 89S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створ для внутривенного введе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07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111225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sz w:val="16"/>
      </w:rPr>
      <w:t>21112251</w:t>
    </w:r>
    <w:r>
      <w:rPr>
        <w:sz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40"/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36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yn12atccap3">
    <w:name w:val="syn12_atc_cap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5:00Z</dcterms:created>
  <dc:creator>romashova</dc:creator>
  <dc:description/>
  <dc:language>en-US</dc:language>
  <cp:lastModifiedBy>User</cp:lastModifiedBy>
  <dcterms:modified xsi:type="dcterms:W3CDTF">2012-07-02T06:55:00Z</dcterms:modified>
  <cp:revision>2</cp:revision>
  <dc:subject/>
  <dc:title>УТВЕРЖДЕН</dc:title>
</cp:coreProperties>
</file>